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ЕЗЕНТАЦИЯ МУЛЬТСЕРИАЛА МЧС «ВОЛШЕБНАЯ КНИГА» ПРОЙДЕТ ВО ВСЕХ ШКОЛАХ И ДЕТСКИХ САДАХ БЕЛАРУСИ…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 xml:space="preserve">В течение января спасатели запланировали посетить все школьные и дошкольные учреждения образования с презентацией мультсериала «Волшебная книга». 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Идея создания мультфильма, в котором просто и доходчиво разъясняются правила безопасности, принадлежит Министерству по чрезвычайным ситуациям. И на сегодняшний день к просмотру доступно уже 11 серий анимационного сериала. Главные герои - Бобер, Птичка и Зайчик попадают в различные чрезвычайные ситуации и с помощью «Волшебной книги» находят правильный выход из них.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>Приятно отметить, что в сети интернет с каждым днем появляется все больше положительных отзывов о полезности мультфильмов от жителей нашей страны, а также ближнего зарубежья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30"/>
          <w:szCs w:val="30"/>
        </w:rPr>
        <w:t>Сериал «Волшебная книга» доступен в сети Интернет в видеохостинге «YouTube» при вводе названия мультфильма «Волшебная книга» или по следующей ссылке:</w:t>
      </w:r>
    </w:p>
    <w:p>
      <w:pPr>
        <w:pStyle w:val="TextBodyIndent"/>
        <w:spacing w:before="0" w:after="0"/>
        <w:ind w:left="0" w:firstLine="600"/>
        <w:jc w:val="both"/>
        <w:rPr/>
      </w:pPr>
      <w:hyperlink r:id="rId2">
        <w:r>
          <w:rPr>
            <w:rStyle w:val="InternetLink"/>
            <w:sz w:val="30"/>
            <w:szCs w:val="30"/>
          </w:rPr>
          <w:t>https://www.youtube.com/watch?v=ybVrt3fo_Ag&amp;list=PL6UfMc07JDjYGdh8ltwb_Is6BkMsKXyFd</w:t>
        </w:r>
      </w:hyperlink>
      <w:r>
        <w:rPr>
          <w:sz w:val="30"/>
          <w:szCs w:val="30"/>
        </w:rPr>
        <w:t xml:space="preserve">. 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РТ ФЕСТИВАЛЯ «БЕЗОПАСНОЕ ДЕТСТВО»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>С началом 2018 года стартовал районный этап фестиваля «Безопасное детство», которые проводится под эгидой МЧС и Министерства образования.  Уже пятый год учреждения дошкольного образования республики ищут новые формы работы по обучению безопасности дошкольников, привитию им культуры безопасности жизнедеятельности. Среди задач, которые реализуют участники – не только привлечение внимания и предупреждение травматизма и гибели детей, но и включение родителей в процесс обучения ребят безопасности, создание условий для повышения профессиональной компетентности педагогов, обогащение новыми средствами обучения, игрушками и игровым оборудованием детских садов.</w:t>
      </w:r>
    </w:p>
    <w:p>
      <w:pPr>
        <w:pStyle w:val="Style18"/>
        <w:shd w:fill="FFFFFF" w:val="clear"/>
        <w:spacing w:before="0" w:after="0"/>
        <w:ind w:firstLine="600"/>
        <w:jc w:val="both"/>
        <w:rPr/>
      </w:pPr>
      <w:r>
        <w:rPr>
          <w:sz w:val="30"/>
          <w:szCs w:val="30"/>
        </w:rPr>
        <w:t>По традиции фестиваль пройдет в три этапа: в районах, на областном этапе и республиканском туре. Победители будут определяться среди номинаций - «Дидактическая игра», «Методические и обучающие материалы», «Лучший уголок безопасности», «Лучшее внедрение ОБЖ в образовательный процесс», «Лучшие авторские разработки».</w:t>
      </w:r>
    </w:p>
    <w:p>
      <w:pPr>
        <w:pStyle w:val="Normal"/>
        <w:shd w:fill="FFFFFF" w:val="clear"/>
        <w:ind w:firstLine="6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Мозырское районное подразделение МЧС.</w:t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Vrt3fo_Ag&amp;list=PL6UfMc07JDjYGdh8ltwb_Is6BkMsKXy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5:00Z</dcterms:created>
  <dc:creator>komp</dc:creator>
  <dc:description/>
  <cp:keywords/>
  <dc:language>en-US</dc:language>
  <cp:lastModifiedBy>Катя</cp:lastModifiedBy>
  <dcterms:modified xsi:type="dcterms:W3CDTF">2018-01-03T13:11:00Z</dcterms:modified>
  <cp:revision>4</cp:revision>
  <dc:subject/>
  <dc:title>ЭКСПРЕСС-ИНФОРМАЦИЯ СЛУЖБЫ СПАСЕНИЯ 101</dc:title>
</cp:coreProperties>
</file>