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УТВЕРЖДАЮ  </w:t>
      </w:r>
    </w:p>
    <w:p>
      <w:pPr>
        <w:pStyle w:val="Normal"/>
        <w:ind w:firstLine="48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Козенская  средняя шко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3/2024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842"/>
        <w:gridCol w:w="1985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11.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блиотечный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дные привычки и подро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shd w:fill="FFF8E4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Квест-игра «Здоровый образ жизни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111111"/>
                <w:sz w:val="20"/>
                <w:szCs w:val="20"/>
              </w:rPr>
              <w:t>Путешествие по стране «Здраволюб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. Открытый разговор «Наше здоровье в наших ру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гра «Живи здорово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портландия «Учителя-ученики»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зговор о  правильном питании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крытый разговор «Я выбираю ЗОЖ»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икторина «Правила поведения»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Час общения «Золотые правила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, 8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.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хоренко Е.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 Я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севич С.Г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ень трудового воспита-ния и профори-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лассный час «Без труда ник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с общения «Марафон професс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очное путешествие  «По профессиям родителей, бабушек и дед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Круглый стол «Профессии, которые мы выбир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гра-путешествие по профессия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знавательный час «Угадай професс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кция «Вторая жизнь книг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астер-класс «Делаем сами, своими руками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. Путешествие по профессиям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 Час общения «Современные 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осещение кинотеатр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. Посещение кинотеа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3. Библиотечный ча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Трен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 В.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ич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Е.И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Cs/>
                <w:sz w:val="20"/>
                <w:szCs w:val="20"/>
              </w:rPr>
              <w:t>.11.2022</w:t>
            </w:r>
          </w:p>
          <w:p>
            <w:pPr>
              <w:pStyle w:val="Normal"/>
              <w:jc w:val="center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филак-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color w:val="FF0000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.Правовой турнир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2. Познавательный час «Ребенок и дорога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 Заседание семейного клуба «Гармония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 Конкурс агитбригад по ПДД  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5 . Библиотечный час                     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6.   Игра «Я пешеход»    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7.  </w:t>
            </w:r>
            <w:r>
              <w:rPr>
                <w:bCs/>
                <w:sz w:val="20"/>
                <w:szCs w:val="20"/>
                <w:shd w:fill="FFFFFF" w:val="clear"/>
              </w:rPr>
              <w:t>Игры-путешествия по ПДД «Азбука безопасности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8.  </w:t>
            </w:r>
            <w:r>
              <w:rPr>
                <w:color w:val="111111"/>
                <w:sz w:val="20"/>
                <w:szCs w:val="20"/>
                <w:shd w:fill="FFFFFF" w:val="clear"/>
              </w:rPr>
              <w:t>Круглый стол «Бездна, в которую надо заглянуть»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9. Час общения «Правила безопасного поведения»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0. Час профилактики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1. Правовой эрудит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2. Квест-игра</w:t>
            </w:r>
          </w:p>
          <w:p>
            <w:pPr>
              <w:pStyle w:val="Normal"/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>13.</w:t>
            </w:r>
            <w:r>
              <w:rPr>
                <w:sz w:val="20"/>
                <w:szCs w:val="20"/>
              </w:rPr>
              <w:t xml:space="preserve"> Конкурс рисунков «Мир моих увлеч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еседа «Закон и ответствен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гра «Дисциплина и порядок – наши верные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2 «Б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7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с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чук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ько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VD</dc:creator>
  <dc:description/>
  <cp:keywords/>
  <dc:language>en-US</dc:language>
  <cp:lastModifiedBy>User</cp:lastModifiedBy>
  <cp:lastPrinted>2023-10-02T10:57:00Z</cp:lastPrinted>
  <dcterms:modified xsi:type="dcterms:W3CDTF">2023-10-31T18:41:00Z</dcterms:modified>
  <cp:revision>160</cp:revision>
  <dc:subject/>
  <dc:title>    УТВЕРЖДАЮ</dc:title>
</cp:coreProperties>
</file>