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УТВЕРЖДАЮ  </w:t>
      </w:r>
    </w:p>
    <w:p>
      <w:pPr>
        <w:pStyle w:val="Normal"/>
        <w:ind w:firstLine="48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Козенская  средняя шко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3/2024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842"/>
        <w:gridCol w:w="1985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7.10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трудового воспит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Акция «Бумажный бум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. 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. Библиотечный час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. Изготовлению поделок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Изготовление подел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тер-класс «Книжная закладк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7. Устный журнал «Труд – основа жизни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. 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. Акция «Книжная больница»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10. </w:t>
            </w:r>
            <w:r>
              <w:rPr>
                <w:b w:val="false"/>
                <w:sz w:val="18"/>
                <w:szCs w:val="18"/>
              </w:rPr>
              <w:t>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 Час общения «Профессии моих родителей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 Час общения «Труд славит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.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нец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ько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ская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к О.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ко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к Ю.В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.10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урнир по шаш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ест «Секреты здоров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оревнования по баскетболу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Час профилактики «Вредные привычки и их преодоления»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Час профилактики «Вредные привычки и здоровье человека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.Час здоровья «Я выбираю здоровый образ жизн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Библиотечный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авовой эр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Час общения «Правильное пит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Час профил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Концерт «Как прекрасно слово «Мама»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ал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ский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нчук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вич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о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.С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10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ь взаимодей-ств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семь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аздник  «Вместе с пап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блиотечный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седа «Папа - это звучит гор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ещение кинотеа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кскурсия в Свято-Михайловский соб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еседа «Семейные ценности и традиции моей семь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испут «Счастливая семья это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Час общения «Семья – важный символ жиз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Тренин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rFonts w:cs="YS Text;Times New Roman" w:ascii="YS Text;Times New Roman" w:hAnsi="YS Text;Times New Roman"/>
                <w:color w:val="1A1A1A"/>
                <w:sz w:val="18"/>
                <w:szCs w:val="18"/>
              </w:rPr>
              <w:t>Мастер-класс по изготовлению сувениров для па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онкурс рисунков «Мой папа самый лучш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rFonts w:cs="YS Text;Times New Roman" w:ascii="YS Text;Times New Roman" w:hAnsi="YS Text;Times New Roman"/>
                <w:color w:val="1A1A1A"/>
                <w:sz w:val="18"/>
                <w:szCs w:val="18"/>
              </w:rPr>
              <w:t xml:space="preserve"> Познавательный час«Мой папа всем прим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,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зы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зы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а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нач.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о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ец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еец К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ян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Ж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ч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 Т.М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.10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риотиче-ского воспита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курс «Я ведущ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формационный час «Кто такой защитник Отечества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кторина «Мой кр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ный журнал «Главные символы моей Роди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кскурсия в школьную музейную ком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кскурсия на Курган С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Экскурсия в краеведческий муз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рейн-ринг «Моя малая 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Библиотечный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Урок муж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Заседание семейного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Час общения «Мы внуки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«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овый з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. 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зы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зы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. 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блок 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ич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ий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л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ко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Н.П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к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 О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ы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ий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желевич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ва Т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23-10-02T10:57:00Z</cp:lastPrinted>
  <dcterms:modified xsi:type="dcterms:W3CDTF">2023-10-02T06:57:00Z</dcterms:modified>
  <cp:revision>157</cp:revision>
  <dc:subject/>
  <dc:title>    УТВЕРЖДАЮ</dc:title>
</cp:coreProperties>
</file>