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«Козенская  средняя школа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Мозырского района»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лан</w:t>
      </w:r>
    </w:p>
    <w:p>
      <w:pPr>
        <w:pStyle w:val="Normal"/>
        <w:shd w:fill="FFFFFF" w:val="clear"/>
        <w:jc w:val="center"/>
        <w:rPr>
          <w:rFonts w:eastAsia="Times New Roman"/>
          <w:bCs/>
          <w:sz w:val="30"/>
          <w:szCs w:val="30"/>
          <w:lang w:val="en-US"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мероприятий Недели родительской любви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 Козенской средней школе Мозырского района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Cs/>
          <w:sz w:val="30"/>
          <w:szCs w:val="30"/>
          <w:lang w:eastAsia="ru-RU"/>
        </w:rPr>
      </w:pPr>
      <w:r>
        <w:rPr>
          <w:rFonts w:eastAsia="Times New Roman" w:cs="Tahoma" w:ascii="Tahoma" w:hAnsi="Tahoma"/>
          <w:bCs/>
          <w:sz w:val="30"/>
          <w:szCs w:val="30"/>
          <w:lang w:eastAsia="ru-RU"/>
        </w:rPr>
        <w:t>с 14.10.2023-21.10.2023</w:t>
      </w:r>
    </w:p>
    <w:tbl>
      <w:tblPr>
        <w:tblW w:w="984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4237"/>
        <w:gridCol w:w="1365"/>
        <w:gridCol w:w="1470"/>
        <w:gridCol w:w="2087"/>
      </w:tblGrid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 xml:space="preserve">№ </w:t>
            </w:r>
            <w:r>
              <w:rPr>
                <w:rFonts w:eastAsia="Times New Roman"/>
                <w:color w:val="111111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Мероприятия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111111"/>
                <w:lang w:eastAsia="ru-RU"/>
              </w:rPr>
              <w:t>Участ-ники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 xml:space="preserve">Дата 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Выставка в школьной библиотеке «Всё на земле начинается с матер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Богдан О.П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Выпуск школьной газеты ДОМ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4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Ромашко М.Н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Библиотечный час «Мама слово дорогое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 «В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4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Богдан О.П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4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Информационные  часы:</w:t>
            </w:r>
          </w:p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«Маму я свою люблю, о ней забочусь, её берегу»</w:t>
            </w:r>
          </w:p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«От чистого сердца простыми словами»</w:t>
            </w:r>
          </w:p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«Их судьбы, как истории планет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4</w:t>
            </w:r>
          </w:p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5-7</w:t>
            </w:r>
          </w:p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8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5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/>
              <w:t xml:space="preserve">Концерт «Как прекрасно слово «Мама»                                           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4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Пилипейко Е.Г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6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Игровая программа «Вместе с папой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Ромашко М.Н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7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/>
              <w:t>Беседа «Папа - это звучит гордо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 «А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Дубовец О.Н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8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Семейные ценности и традиции моей семь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 «Г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Глобус А.Д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9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ут «Счастливая семья это?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9 «Б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Ткач В.В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0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общения «Семья – важный символ жизн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1 «Б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Шипицына О.Н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1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стер-класс по изготовлению сувениров для папы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 «Б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Левицкая Ж.И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2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Мой папа самый лучший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4 «В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Мастич А.В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3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знавательный час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«Мой папа всем пример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 «В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Криволап Т.М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4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Подарок для мамы и папы своими руками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4 классы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Учителя начальных классов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Воспитатели ГПД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5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11111"/>
                <w:lang w:eastAsia="ru-RU"/>
              </w:rPr>
              <w:t xml:space="preserve">Библиотечный час </w:t>
            </w:r>
            <w:r>
              <w:rPr>
                <w:rFonts w:eastAsia="Times New Roman" w:cs="YS Text;Times New Roman" w:ascii="YS Text;Times New Roman" w:hAnsi="YS Text;Times New Roman"/>
                <w:color w:val="1A1A1A"/>
                <w:lang w:eastAsia="ru-RU"/>
              </w:rPr>
              <w:t>«Лучше папы в мире нет!»</w:t>
            </w:r>
          </w:p>
          <w:p>
            <w:pPr>
              <w:pStyle w:val="Normal"/>
              <w:rPr>
                <w:rFonts w:ascii="YS Text;Times New Roman" w:hAnsi="YS Text;Times New Roman" w:eastAsia="Times New Roman" w:cs="YS Text;Times New Roman"/>
                <w:color w:val="111111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11111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4 «А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Никитенко О.В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6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Размещение информации о мероприятиях на школьном сайте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До 21.10.2023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Кузнец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    Ж.В.Филом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5:00Z</dcterms:created>
  <dc:creator>User</dc:creator>
  <dc:description/>
  <cp:keywords/>
  <dc:language>en-US</dc:language>
  <cp:lastModifiedBy>admin</cp:lastModifiedBy>
  <dcterms:modified xsi:type="dcterms:W3CDTF">2023-10-12T10:30:00Z</dcterms:modified>
  <cp:revision>4</cp:revision>
  <dc:subject/>
  <dc:title/>
</cp:coreProperties>
</file>