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rFonts w:cs="Cambria" w:ascii="Cambria" w:hAnsi="Cambria"/>
          <w:b/>
          <w:i/>
          <w:color w:val="17365D"/>
          <w:sz w:val="26"/>
          <w:szCs w:val="26"/>
        </w:rPr>
        <w:t>С 9 по 19 июня 2023 года на территории Мозырского района проводится профилактическое мероприятие «Скорость» направленное на пропаганду соблюдения скоростных режимов водителями транспортных средств.</w:t>
      </w:r>
    </w:p>
    <w:p>
      <w:pPr>
        <w:pStyle w:val="TextBody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2886075" cy="2152650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евышение скоростного режима является одной из причин дорожно-транспортных происшеств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ость неотделима от опасности. При движении водители обязаны соблюдать безопасную дистанцию до движущегося впереди транспортного средства, чтобы избежать столкновения в случае его внезапного торможения или останов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ыборе скоростного режима необходимо учитывать интенсивность движения, особенности и состояние  транспортного средства и перевозимого груза, состояние дорожного покры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важаемые водители, берите в расчёт погодные условия. Дожди, туман таят в себе опасность для всех участников дорожного движения. В подобных условиях, особенно при движении на большой скорости, трудно вовремя среагировать на внезапное возникновение на дороге препятствия, будь то пешеход или оставленное без соответствующего обозначения транспортное средств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дьте более осмотрительны и осторожны на проезжей части вблизи школ, училищ, остановок общественного транспорта. Помните, что внезапный выход на проезжую часть из-за стоящего транспорта является одной из основных причин дорожно-транспортных происшествий. Снижайте скорость при приближении к пешеходным переход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выборе скоростного режима принимайте во внимание ваше  физическое и душевое состояние,  опыт вождения. Согласно правилам дорожного движения, начинающим водителям, у которых  водительский стаж не достиг двух лет, запрещается двигаться на всех дорогах со скоростью более 70км/ч. Этой скорости следует придерживаться и тем, кто неуверенно чувствует себя за рулём и не имеет достаточные навыки в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ые водители, всякий раз, когда вы оказываетесь на проезжей части, словно таблицу умножения  твердите прописные законы дороги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 населённых пунктах разрешается движение: со скоростью не более 60 км/ч, в жилых зонах – не более 20 км/ч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Вне населённых пунктов разрешается движение: грузовым автомобилям, перевозящим пассажиров в кузове, - не более 60 км/ч; автобусам и легковым автомобилям при буксировке прицепа, грузовым автомобилям с максимальной массой более 3,5 тонны на автомагистралях – не более 90 км/ч, на остальных дорогах – не более 70 км/ч; автобусам и мотоциклам на всех дорогах – не более 90 км/ч; легковым и грузовым автомобилям с максимальной массой не более 3,5 тонны на автомагистралях не более 110 км/ч, на остальных дорогах – не более 90 км/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ый из участников дорожного движения должен быть внимателен, вежлив и исполнителен. Безопасность на дороге напрямую зависит от нашего поведения на ней. Не рискуйте на дороге, так как на карту помимо своей жизни, вы ставите здоровье и жизнь окружающих.</w:t>
      </w:r>
    </w:p>
    <w:p>
      <w:pPr>
        <w:pStyle w:val="Normal"/>
        <w:rPr>
          <w:i/>
          <w:i/>
          <w:color w:val="548DD4"/>
          <w:sz w:val="26"/>
          <w:szCs w:val="26"/>
        </w:rPr>
      </w:pPr>
      <w:r>
        <w:rPr>
          <w:i/>
          <w:color w:val="548DD4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  <w:t>МО ГАИ ОВД Мозырского райисполком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02:00Z</dcterms:created>
  <dc:creator>client</dc:creator>
  <dc:description/>
  <cp:keywords/>
  <dc:language>en-US</dc:language>
  <cp:lastModifiedBy>Пользователь</cp:lastModifiedBy>
  <cp:lastPrinted>2023-06-08T14:25:00Z</cp:lastPrinted>
  <dcterms:modified xsi:type="dcterms:W3CDTF">2023-06-08T11:28:00Z</dcterms:modified>
  <cp:revision>5</cp:revision>
  <dc:subject/>
  <dc:title/>
</cp:coreProperties>
</file>