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УТВЕРЖДАЮ</w:t>
      </w:r>
    </w:p>
    <w:p>
      <w:pPr>
        <w:pStyle w:val="Normal"/>
        <w:ind w:firstLine="50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иректор Государственного                         </w:t>
      </w:r>
    </w:p>
    <w:p>
      <w:pPr>
        <w:pStyle w:val="Normal"/>
        <w:ind w:firstLine="50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firstLine="50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«Козенская средняя школа </w:t>
      </w:r>
    </w:p>
    <w:p>
      <w:pPr>
        <w:pStyle w:val="Normal"/>
        <w:ind w:firstLine="50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С.В.Шелковникова</w:t>
      </w:r>
    </w:p>
    <w:p>
      <w:pPr>
        <w:pStyle w:val="Style15"/>
        <w:shd w:fill="FFFFFF" w:val="clear"/>
        <w:spacing w:before="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 мероприяти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проведению </w:t>
      </w:r>
      <w:r>
        <w:rPr>
          <w:sz w:val="30"/>
          <w:szCs w:val="30"/>
        </w:rPr>
        <w:t>Года мира и созид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зенской средней школе Мозырского района в 2023 году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866"/>
        <w:gridCol w:w="2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тематической выставки в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 О.П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библио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Оформление тематического ст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, зам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Создание на сайте рубрики </w:t>
            </w:r>
            <w:r>
              <w:rPr>
                <w:sz w:val="26"/>
                <w:szCs w:val="26"/>
              </w:rPr>
              <w:t>Год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мира и сози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уха Ю.Н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ероприятия проекта «ША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четвер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 Н.П.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дение мероприятий, приуроченных к знаковым событиям в истории Респуб</w:t>
            </w:r>
            <w:r>
              <w:rPr>
                <w:sz w:val="26"/>
                <w:szCs w:val="26"/>
              </w:rPr>
              <w:softHyphen/>
              <w:t>лики</w:t>
            </w:r>
            <w:r>
              <w:rPr>
                <w:spacing w:val="-8"/>
                <w:sz w:val="26"/>
                <w:szCs w:val="26"/>
              </w:rPr>
              <w:t xml:space="preserve"> Беларусь и имеющих особое историческое и общественно-политическое зна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День памяти воинов-интернационалист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защитников Отечества и Вооруженных Сил Республики Беларусь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онститу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80-я годовщина трагической гибели жителей Хатыни, уничтоженных немецко-фашистскими захватчикам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единения народов Беларуси и Росс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здник труд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Победы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Государственного герба Республики Беларусь и Государственного флага Республики Беларус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День всенародной памяти жертв Великой Отечественной войны и геноцида  белорусского народ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Независимости Республики Беларусь (День Республики)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зна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День народного единств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мир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нь Октябрьской революц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феврал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феврал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март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 март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апрел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ма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 ма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ма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 июн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июл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 сентября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 сентября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 но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ВР,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ий В.М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уководитель ВПВ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ипейко Е.Г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популяризацию государственных символов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иуроченные ко Дню освобождения г. Мозыря и Мозырского района от немецко-фашистских захватчико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янва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Информационный час, приуроченный Дню юных героев-антифаш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ипейко Е.Г.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всебелорусская акция ”Мы – граждане Беларуси!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/>
            </w:pPr>
            <w:r>
              <w:rPr>
                <w:sz w:val="26"/>
                <w:szCs w:val="26"/>
              </w:rPr>
              <w:t>Проведение в учреждениях образования военнослужащими Вооруженных Сил ”Уроков мир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, май, 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ий В.М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уководитель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е игры </w:t>
            </w:r>
          </w:p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Зарница“</w:t>
            </w:r>
          </w:p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ий В.М.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ВПВ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аллеи ”Мира и созидания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й добровольной акции ”Неделя лес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Памя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1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м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нкурс инсценированной песни </w:t>
            </w:r>
            <w:r>
              <w:rPr>
                <w:bCs/>
                <w:color w:val="212529"/>
                <w:sz w:val="26"/>
                <w:szCs w:val="26"/>
                <w:shd w:fill="FFFFFF" w:val="clear"/>
              </w:rPr>
              <w:t>«Песня в шинели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ипейко Е.Г.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 акций и субботников по наведению порядка и благоустройству территорий населенных пунктов, исторических, памятных мест, озеленению территорий, посвященных Году мира и созида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, май, 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ВР,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ий В.М.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уководитель ВПВ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 ”Мир и созидание – связь времен и поколений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ыпуск школьной газеты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Мир, в котором я жи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шко М.Н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кскурсии в школьную музейную комн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 Н.П.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узейной комн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нкурс чтецов «Мы за мир»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нская Е.В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Участие в районных, областных, республиканских конкурсах, посвященных Году мира и сози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менко Ж.В.,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меститель директора по ВР, классные руководители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              Ж.В.Фило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19:00Z</dcterms:created>
  <dc:creator>User</dc:creator>
  <dc:description/>
  <cp:keywords/>
  <dc:language>en-US</dc:language>
  <cp:lastModifiedBy>Admin</cp:lastModifiedBy>
  <cp:lastPrinted>2023-03-15T12:23:00Z</cp:lastPrinted>
  <dcterms:modified xsi:type="dcterms:W3CDTF">2023-03-15T08:23:00Z</dcterms:modified>
  <cp:revision>13</cp:revision>
  <dc:subject/>
  <dc:title/>
</cp:coreProperties>
</file>