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Cambria" w:hAnsi="Cambria" w:cs="Cambria"/>
          <w:i/>
          <w:i/>
          <w:color w:val="FF0000"/>
          <w:sz w:val="36"/>
          <w:szCs w:val="3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Cambria" w:hAnsi="Cambria" w:cs="Cambria"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rFonts w:cs="Cambria" w:ascii="Cambria" w:hAnsi="Cambria"/>
          <w:i/>
          <w:color w:val="FF0000"/>
          <w:sz w:val="36"/>
          <w:szCs w:val="36"/>
          <w:u w:val="single"/>
        </w:rPr>
        <w:t>БЕЗ УЧЕБНИКОВ, ДРУЗЬЯ, НАМ ПРОЖИТЬ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rFonts w:cs="Cambria" w:ascii="Cambria" w:hAnsi="Cambria"/>
          <w:i/>
          <w:color w:val="FF0000"/>
          <w:sz w:val="36"/>
          <w:szCs w:val="36"/>
          <w:u w:val="single"/>
        </w:rPr>
        <w:t>НИКАК НЕЛЬЗЯ!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Он молчаливый и добрый волшебник,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Знания мудрые вечно хранит.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Ты сбереги его праздничный вид!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Сразу в обложку его оберни,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Ручкой не пачкай, не рви, и не мни.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Славный учебник научит всему –</w:t>
      </w:r>
      <w:r>
        <w:rPr>
          <w:b/>
          <w:bCs/>
          <w:i/>
          <w:color w:val="111111"/>
          <w:sz w:val="28"/>
          <w:szCs w:val="28"/>
        </w:rPr>
        <w:br/>
      </w:r>
      <w:r>
        <w:rPr>
          <w:rStyle w:val="StrongEmphasis"/>
          <w:i/>
          <w:color w:val="111111"/>
          <w:sz w:val="28"/>
          <w:szCs w:val="28"/>
        </w:rPr>
        <w:t>Будь благодарен за это ему!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/>
          <w:b/>
          <w:bCs/>
          <w:i/>
          <w:i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Береги книгу – источник знаний! Эти слова знают все, кто учится в школе. Учебник тоже книга, только книга учебная. Школа в полном объеме обеспечивает учащихся учебниками, и каждый учащийся, в течение учебного года, несет ответственность за сохранность выданных ему кни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Многие учащиеся вкладывают тетради в учебники, из-за чего корешок учебника рвется. С такими учащимися была проведена беседа «О правилах пользования школьными учебникам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апоминаем, что все учебники используются в учебном процессе минимум 5 лет, поэтому необходимо сохранить их в достойном состоянии! От того, как сегодня относится к учебнику каждый из нас, зависит, насколько долго проживёт эта книга, и насколько долго она будет приносить пользу други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Благодарим классы и их классных руководителей, которые подошли к вопросу по сохранности учебников ответствен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Уважаемые учащиеся!</w:t>
      </w:r>
      <w:r>
        <w:rPr>
          <w:color w:val="111111"/>
          <w:sz w:val="28"/>
          <w:szCs w:val="28"/>
        </w:rPr>
        <w:t xml:space="preserve"> Учебная литература – одно из составляющих условий успешной учебы. Каждому хочется держать в руках чистую и опрятную книгу, а для этого ее нужно беречь. Следите за тем, чтобы учебники, подлежащие ремонту, были своевременно отремонтированы перед сдачей в библиоте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i/>
          <w:i/>
          <w:color w:val="FF0000"/>
          <w:sz w:val="28"/>
          <w:szCs w:val="28"/>
          <w:u w:val="single"/>
        </w:rPr>
      </w:pPr>
      <w:r>
        <w:rPr>
          <w:rStyle w:val="StrongEmphasis"/>
          <w:rFonts w:cs="Cambria" w:ascii="Cambria" w:hAnsi="Cambria"/>
          <w:i/>
          <w:color w:val="FF0000"/>
          <w:sz w:val="28"/>
          <w:szCs w:val="28"/>
          <w:u w:val="single"/>
        </w:rPr>
        <w:t>ТРЕБОВАНИЯ К СОХРАННОСТИ УЧЕБНИКОВ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аждый учебник должен быть обязательно обернут в обложк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учебник должен быть чистым, иметь аккуратный вид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3. в конце учебника, на развороте, ручкой должны быть указаны фамилия,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я, класс владельца учебника, учебный год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4. учебник должен быть на уроке согласно школьному расписанию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5. в учебнике должна быть заклад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4:00Z</dcterms:created>
  <dc:creator>User</dc:creator>
  <dc:description/>
  <cp:keywords/>
  <dc:language>en-US</dc:language>
  <cp:lastModifiedBy>admin</cp:lastModifiedBy>
  <cp:lastPrinted>2023-02-24T14:56:00Z</cp:lastPrinted>
  <dcterms:modified xsi:type="dcterms:W3CDTF">2023-10-17T08:38:00Z</dcterms:modified>
  <cp:revision>7</cp:revision>
  <dc:subject/>
  <dc:title/>
</cp:coreProperties>
</file>