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969"/>
      </w:tblGrid>
      <w:tr>
        <w:trPr/>
        <w:tc>
          <w:tcPr>
            <w:tcW w:w="9214" w:type="dxa"/>
            <w:tcBorders/>
          </w:tcPr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учебных занятий</w:t>
            </w:r>
          </w:p>
          <w:p>
            <w:pPr>
              <w:pStyle w:val="Style15"/>
              <w:ind w:right="-4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 общего среднего образования</w:t>
            </w:r>
          </w:p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енской средней школы Мозырского района</w:t>
            </w:r>
          </w:p>
          <w:p>
            <w:pPr>
              <w:pStyle w:val="Style15"/>
              <w:ind w:right="-4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2/2023 учебный год  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34"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Style15"/>
              <w:ind w:left="34"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                                                                                        учреждения образования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зенская средняя школа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ого района»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Шелковникова</w:t>
            </w:r>
          </w:p>
        </w:tc>
      </w:tr>
    </w:tbl>
    <w:p>
      <w:pPr>
        <w:pStyle w:val="Style15"/>
        <w:ind w:left="-567" w:right="-4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"/>
        <w:gridCol w:w="800"/>
        <w:gridCol w:w="880"/>
        <w:gridCol w:w="845"/>
        <w:gridCol w:w="1007"/>
        <w:gridCol w:w="915"/>
        <w:gridCol w:w="931"/>
        <w:gridCol w:w="956"/>
        <w:gridCol w:w="1010"/>
        <w:gridCol w:w="966"/>
        <w:gridCol w:w="972"/>
        <w:gridCol w:w="15"/>
        <w:gridCol w:w="950"/>
        <w:gridCol w:w="994"/>
        <w:gridCol w:w="1061"/>
        <w:gridCol w:w="966"/>
        <w:gridCol w:w="918"/>
        <w:gridCol w:w="1004"/>
      </w:tblGrid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4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</w:t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м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м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Б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В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Г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Г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Б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В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Г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Г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анг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. и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и м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и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зд. и сп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зд. и 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зд. и с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и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и мир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ец О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цкая Ж.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ько И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ская В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ол </w:t>
            </w:r>
          </w:p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лко </w:t>
            </w:r>
          </w:p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лап Т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ская Т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йцева </w:t>
            </w:r>
          </w:p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кова Н.Н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тышева </w:t>
            </w:r>
          </w:p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евич С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ич </w:t>
            </w:r>
          </w:p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Т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ен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ская Ю.Н.</w:t>
            </w:r>
          </w:p>
        </w:tc>
      </w:tr>
      <w:tr>
        <w:trPr>
          <w:trHeight w:val="242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</w:tr>
    </w:tbl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учебной работе                                               Л.Г.Хомченко</w:t>
      </w:r>
      <w:bookmarkStart w:id="0" w:name="_GoBack"/>
      <w:bookmarkEnd w:id="0"/>
    </w:p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31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969"/>
      </w:tblGrid>
      <w:tr>
        <w:trPr/>
        <w:tc>
          <w:tcPr>
            <w:tcW w:w="9214" w:type="dxa"/>
            <w:tcBorders/>
          </w:tcPr>
          <w:p>
            <w:pPr>
              <w:pStyle w:val="Style15"/>
              <w:snapToGrid w:val="false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учебных занятий</w:t>
            </w:r>
          </w:p>
          <w:p>
            <w:pPr>
              <w:pStyle w:val="Style15"/>
              <w:ind w:right="-4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 общего среднего образования</w:t>
            </w:r>
          </w:p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енской средней школы Мозырского района</w:t>
            </w:r>
          </w:p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2/2023 учебный год  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34"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Style15"/>
              <w:ind w:left="34"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                                                                                        учреждения образования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зенская средняя школа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ого района»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Шелковникова</w:t>
            </w:r>
          </w:p>
        </w:tc>
      </w:tr>
    </w:tbl>
    <w:p>
      <w:pPr>
        <w:pStyle w:val="Style15"/>
        <w:ind w:left="-567" w:right="-45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"/>
        <w:gridCol w:w="800"/>
        <w:gridCol w:w="880"/>
        <w:gridCol w:w="845"/>
        <w:gridCol w:w="1007"/>
        <w:gridCol w:w="915"/>
        <w:gridCol w:w="931"/>
        <w:gridCol w:w="956"/>
        <w:gridCol w:w="1010"/>
        <w:gridCol w:w="966"/>
        <w:gridCol w:w="972"/>
        <w:gridCol w:w="15"/>
        <w:gridCol w:w="950"/>
        <w:gridCol w:w="994"/>
        <w:gridCol w:w="1061"/>
        <w:gridCol w:w="966"/>
        <w:gridCol w:w="918"/>
        <w:gridCol w:w="1004"/>
      </w:tblGrid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4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ind w:right="-4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</w:t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м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м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Б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В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Г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Г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Б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В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Г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Г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анг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и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. и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и м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и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зд. и сп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зд. и 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зд. и с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и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м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т. чы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іт. чыт.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-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ч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зд. и сп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. 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и м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к. и з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и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. ис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 о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/ан/а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2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-14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ец О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цкая Ж.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ько И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ская В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ол </w:t>
            </w:r>
          </w:p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лко </w:t>
            </w:r>
          </w:p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лап Т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ская Т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йцева </w:t>
            </w:r>
          </w:p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кова Н.Н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тышева </w:t>
            </w:r>
          </w:p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евич С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ич </w:t>
            </w:r>
          </w:p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Т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ен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ская Ю.Н.</w:t>
            </w:r>
          </w:p>
        </w:tc>
      </w:tr>
      <w:tr>
        <w:trPr>
          <w:trHeight w:val="242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</w:tr>
    </w:tbl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учебной работе                                               Л.Г.Хомченко</w:t>
      </w:r>
    </w:p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12" w:right="-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3:00Z</dcterms:created>
  <dc:creator>123</dc:creator>
  <dc:description/>
  <cp:keywords/>
  <dc:language>en-US</dc:language>
  <cp:lastModifiedBy>admin</cp:lastModifiedBy>
  <cp:lastPrinted>2022-09-21T06:31:00Z</cp:lastPrinted>
  <dcterms:modified xsi:type="dcterms:W3CDTF">2023-01-09T19:17:00Z</dcterms:modified>
  <cp:revision>9</cp:revision>
  <dc:subject/>
  <dc:title/>
</cp:coreProperties>
</file>