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едупреждение в связи с сильной жар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рогнозам Гидромета </w:t>
      </w:r>
      <w:r>
        <w:rPr>
          <w:b/>
        </w:rPr>
        <w:t>днем 29 июня</w:t>
      </w:r>
      <w:r>
        <w:rPr/>
        <w:t xml:space="preserve"> на большей части Беларуси ожидается повышение температуры воздуха до </w:t>
      </w:r>
      <w:r>
        <w:rPr>
          <w:b/>
        </w:rPr>
        <w:t>+30 +34</w:t>
      </w:r>
      <w:r>
        <w:rPr/>
        <w:t xml:space="preserve">, по югу местами </w:t>
      </w:r>
      <w:r>
        <w:rPr>
          <w:b/>
        </w:rPr>
        <w:t>+36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>
          <w:b/>
        </w:rPr>
        <w:t>возможен сильный шквалистый ветер</w:t>
      </w:r>
      <w:r>
        <w:rPr/>
        <w:t>, во многих районах – до 15-20 м/с. Объявлено штормовое предупреждение.</w:t>
      </w:r>
    </w:p>
    <w:p>
      <w:pPr>
        <w:pStyle w:val="Normal"/>
        <w:ind w:firstLine="708"/>
        <w:jc w:val="both"/>
        <w:rPr/>
      </w:pPr>
      <w:r>
        <w:rPr/>
        <w:t xml:space="preserve">Жара опасна для человека в первую очередь из-за возможного солнечного удара и обезвоживания. В зоне особого риска – люди с сердечно-сосудистыми заболеваниями. </w:t>
      </w:r>
    </w:p>
    <w:p>
      <w:pPr>
        <w:pStyle w:val="Normal"/>
        <w:ind w:firstLine="708"/>
        <w:jc w:val="both"/>
        <w:rPr/>
      </w:pPr>
      <w:r>
        <w:rPr/>
        <w:t>В связи с этим спасатели рекомендуют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ак можно меньше находитесь под прямыми солнечными лучами. В случае необходимости не забудьте взять шляпу или зонтик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мните, что с 12.00 до 16.00 солнце наиболее активно. Лучше в это время побыть дома;• употребляйте как можно больше жидкост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занимайтесь активным спортом. Для этого больше подходит менее жаркая погод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омните, что особому риску в жаркую погоду подвергаются дети и пожилые люд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покупайте продукты с рук – при высокой температуре бактерии размножаются очень быстро, что грозит вам пищевым отравлением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используйте декоративную косметику. Она закупоривает поры, не давая организму охлаждатьс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граничьте длительные поездки на автомобиле. Если такой возможности нет, будьте максимально внимательными на дороге, т.к. во время жары может ухудшиться самочувствие, произойти рассеивание внимания и снижение реакци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е нервничайте. Любое перевозбуждение может спровоцировать тепловой или солнечный удар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 случае нештатных ситуаций сообщайте о них по телефону МЧС 101 или 1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182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5:00Z</dcterms:created>
  <dc:creator>komp</dc:creator>
  <dc:description/>
  <cp:keywords/>
  <dc:language>en-US</dc:language>
  <cp:lastModifiedBy>Катя</cp:lastModifiedBy>
  <dcterms:modified xsi:type="dcterms:W3CDTF">2017-06-28T06:22:00Z</dcterms:modified>
  <cp:revision>3</cp:revision>
  <dc:subject/>
  <dc:title>Штормовое предупреждение в связи с сильной жарой</dc:title>
</cp:coreProperties>
</file>