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28"/>
          <w:szCs w:val="28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28"/>
          <w:szCs w:val="28"/>
        </w:rPr>
        <w:t xml:space="preserve">УТВЕРЖДАЮ  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иректор   Государственного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учреждения образования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                        </w:t>
      </w:r>
      <w:r>
        <w:rPr>
          <w:sz w:val="28"/>
          <w:szCs w:val="28"/>
          <w:lang w:val="be-BY"/>
        </w:rPr>
        <w:tab/>
        <w:tab/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Козенская  средняя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                   </w:t>
      </w:r>
      <w:r>
        <w:rPr>
          <w:sz w:val="28"/>
          <w:szCs w:val="28"/>
          <w:lang w:val="be-BY"/>
        </w:rPr>
        <w:tab/>
        <w:tab/>
        <w:t xml:space="preserve">Мозырского района”                                                        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>С.В. Шелков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деологической и воспитательной работы в шестой школьный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зенской средней школе Мозырского района в 2022/2023 учебном году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3"/>
        <w:gridCol w:w="1276"/>
        <w:gridCol w:w="2126"/>
        <w:gridCol w:w="1843"/>
      </w:tblGrid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3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2.20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иче-ского воспит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иблиотеч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кскурсия в краеведческий музе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Час профилактики «Вирус сквернослов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теллектуальная игра «Пионер-рин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shd w:fill="FFFFFF" w:val="clear"/>
              </w:rPr>
              <w:t>Час общения «Главные символы страны»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Диалог «Мои нравственные ценно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гра «Я - патрио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8. Диалоговая площадка «Дорога в будущее»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. Виртуальная экскурсия по памятным местам Белару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Конкурс чтецов «Мы о войне стихами говорим»    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. Квест-игра «Один день в армии»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. Посещение краеведческого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з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зы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ко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йко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ько И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 О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ян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лап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о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ский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нь С.М.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Здоров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0"/>
                <w:szCs w:val="20"/>
              </w:rPr>
              <w:t>Соревнования по волейболу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урнир по настольному тенни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Турнир по шашка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 xml:space="preserve"> Час  здоровья «Табачный туман обман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</w:rPr>
              <w:t xml:space="preserve"> Игра «Правила здор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shd w:fill="FFFFFF" w:val="clear"/>
              </w:rPr>
              <w:t>Конкурс знатоков «Что? Зачем? Почему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иблиотечный ч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 xml:space="preserve"> Игра-путешествие «Путь в страну здоровь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7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shd w:fill="FFFFFF" w:val="clear"/>
              </w:rPr>
              <w:t>Квест – игра «Путешествие в страну прав и обязанносте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8.Час пр.«</w:t>
            </w:r>
            <w:r>
              <w:rPr>
                <w:rStyle w:val="Ff2"/>
                <w:sz w:val="20"/>
                <w:szCs w:val="20"/>
                <w:shd w:fill="FFFFFF" w:val="clear"/>
              </w:rPr>
              <w:t>Риски и возможности</w:t>
            </w:r>
            <w:r>
              <w:rPr>
                <w:rStyle w:val="Ff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Ff2"/>
                <w:sz w:val="20"/>
                <w:szCs w:val="20"/>
                <w:shd w:fill="FFFFFF" w:val="clear"/>
              </w:rPr>
              <w:t>Интернета</w:t>
            </w:r>
            <w:r>
              <w:rPr>
                <w:rStyle w:val="Ff3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Ff3"/>
                <w:sz w:val="20"/>
                <w:szCs w:val="20"/>
                <w:shd w:fill="FFFFFF" w:val="clear"/>
              </w:rPr>
              <w:t>9.  «Профилактика вредных привычек»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. Тропа здоровья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. Час профилакт. «Безопасный интернет»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. Посещение краеведческого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Г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«Г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зал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за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зы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ра А.М.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ский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к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ская Т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ец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С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йко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ец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 Е.Н.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го воспитания и профориен-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Библиотечный ч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Акция «Бумажный б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скуссия «Самые престижные професс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Акция «Вторая жизнь книге»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5. Мастер</w:t>
            </w:r>
            <w:r>
              <w:rPr>
                <w:sz w:val="20"/>
                <w:szCs w:val="20"/>
                <w:shd w:fill="FFFFFF" w:val="clear"/>
              </w:rPr>
              <w:t xml:space="preserve"> класс «Новогодняя игрушка»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6. </w:t>
            </w:r>
            <w:r>
              <w:rPr>
                <w:sz w:val="20"/>
                <w:szCs w:val="20"/>
              </w:rPr>
              <w:t>Путешествие в город маст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hd w:fill="FFFFFF" w:val="clear"/>
              </w:rPr>
              <w:t>7</w:t>
            </w:r>
            <w:r>
              <w:rPr>
                <w:sz w:val="20"/>
                <w:szCs w:val="20"/>
              </w:rPr>
              <w:t xml:space="preserve">. Мастер класс «Волшебная кисть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Час общения  «Трудовые права молодеж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Конкурс агитбригад «Охрана окружающей сред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Открытый разговор «Значение профес-сионального выбора в дальнейшей жизни»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Посещение кинотеат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Посещение кино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«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.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з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зы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ская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ец К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лко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л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ович Д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енко Е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йко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цчко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нчук 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о М.Н.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бабуш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sz w:val="20"/>
                <w:szCs w:val="20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  <w:shd w:fill="FFFFFF" w:val="clear"/>
              </w:rPr>
              <w:t>1.Библиотечный час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sz w:val="20"/>
                <w:szCs w:val="20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  <w:shd w:fill="FFFFFF" w:val="clear"/>
              </w:rPr>
              <w:t xml:space="preserve">2.Час общения «Поговорим </w:t>
            </w:r>
            <w:r>
              <w:rPr>
                <w:sz w:val="20"/>
                <w:szCs w:val="20"/>
                <w:shd w:fill="FFFFFF" w:val="clear"/>
              </w:rPr>
              <w:t>о </w:t>
            </w:r>
            <w:r>
              <w:rPr>
                <w:bCs/>
                <w:sz w:val="20"/>
                <w:szCs w:val="20"/>
                <w:shd w:fill="FFFFFF" w:val="clear"/>
              </w:rPr>
              <w:t>бабушках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sz w:val="20"/>
                <w:szCs w:val="20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  <w:shd w:fill="FFFFFF" w:val="clear"/>
              </w:rPr>
              <w:t>3.Конкурсная программа «Вместе с бабушкой»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sz w:val="20"/>
                <w:szCs w:val="20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 xml:space="preserve"> Посещение Замковой горы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sz w:val="20"/>
                <w:szCs w:val="20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  <w:shd w:fill="FFFFFF" w:val="clear"/>
              </w:rPr>
              <w:t>5.Выставка поделок «Здравствуй новый год»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sz w:val="20"/>
                <w:szCs w:val="20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  <w:shd w:fill="FFFFFF" w:val="clear"/>
              </w:rPr>
              <w:t>6.Мастер-класс «Новогодняя игрушка»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.Игра «Как в старину Новый год отмечал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Заседание семейного клу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 xml:space="preserve"> «Символ дружбы и духовного родства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10. Экскурсия в кино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Б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«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ская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з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.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зы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йко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ович Д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цкая Ж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ут Т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левич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ын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анович И.В.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Заместитель директор  по воспитательной работе                           Ж.В. Филоменко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eastAsia="MS Mincho;ＭＳ 明朝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338"/>
    </w:pPr>
    <w:rPr/>
  </w:style>
  <w:style w:type="paragraph" w:styleId="Style31">
    <w:name w:val="Style3"/>
    <w:basedOn w:val="Normal"/>
    <w:qFormat/>
    <w:pPr>
      <w:spacing w:lineRule="exact" w:line="36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6:00Z</dcterms:created>
  <dc:creator>VD</dc:creator>
  <dc:description/>
  <cp:keywords/>
  <dc:language>en-US</dc:language>
  <cp:lastModifiedBy>Admin</cp:lastModifiedBy>
  <cp:lastPrinted>2022-11-29T18:06:00Z</cp:lastPrinted>
  <dcterms:modified xsi:type="dcterms:W3CDTF">2022-11-29T14:23:00Z</dcterms:modified>
  <cp:revision>156</cp:revision>
  <dc:subject/>
  <dc:title>    УТВЕРЖДАЮ</dc:title>
</cp:coreProperties>
</file>