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28"/>
          <w:szCs w:val="28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28"/>
          <w:szCs w:val="28"/>
        </w:rPr>
        <w:t xml:space="preserve">УТВЕРЖДАЮ  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иректор   Государственного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учреждения образования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                        </w:t>
      </w:r>
      <w:r>
        <w:rPr>
          <w:sz w:val="28"/>
          <w:szCs w:val="28"/>
          <w:lang w:val="be-BY"/>
        </w:rPr>
        <w:tab/>
        <w:tab/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Козенская  средняя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                        </w:t>
      </w:r>
      <w:r>
        <w:rPr>
          <w:sz w:val="28"/>
          <w:szCs w:val="28"/>
          <w:lang w:val="be-BY"/>
        </w:rPr>
        <w:tab/>
        <w:tab/>
        <w:t xml:space="preserve">Мозырского района”                                                        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>С.В. Шелков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деологической и воспитательной работы в шестой школьный 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зенской средней школе Мозырского района в 2022/2023 учебном году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2"/>
        <w:gridCol w:w="850"/>
        <w:gridCol w:w="1559"/>
        <w:gridCol w:w="1985"/>
      </w:tblGrid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0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10.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трудового воспит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1.Акция «Бумажный бум»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2. Тренинг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3. Библиотечный час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4. Мастер-класс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5.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>Изготовление подел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стер-класс «Подарок для бабушки»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 xml:space="preserve">7. </w:t>
            </w: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>Устный журнал «Труд – основа жизни»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8. Трудовой десант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9. Акция «Книжная больница»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10. Благоустройство памятн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.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дв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ович Д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ян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лап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к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ут Т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ец К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йко Е.Г.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8.10.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доров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урнир по шашк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вест «Секреты здор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ортландия «Учителя-ученики»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Час профилактики «Вредные привычки и их преодоления»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Час профилактики «Вредные привычки и здоровье человек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.Час здоровья «Я выбираю здоровый образ жиз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Библиотеч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авовой эруд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Изготовление стенгазеты «Мы за ЗО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Час профил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Б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зал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ский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ская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ра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шко Н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ын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С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о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нчук Н.П.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10.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риотического воспит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Концерт «Как прекрасно слово «Мама»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0"/>
                <w:szCs w:val="20"/>
              </w:rPr>
              <w:t>Информационный час «Кто такой защитник Отечества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икторина «Мой кр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тный журнал «Главные символы моей Роди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кскурсия в школьную музейную комн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Экскурсия на Курган С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Экскурсия в краеведческий муз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Брейн-ринг «Моя малая Род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Библиотеч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рок муж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Час прав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н. 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з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з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.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йко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ович Д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ский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вич С.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шкова Н.П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 О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нович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ко О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енко Е.С.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.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нь взаимодей-ств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семь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курс «Я ведущ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иблиотеч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стер –класс «Творим чудес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осещение кинотеа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кскурсия в Свято-Михайловский со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«Семейные ценности и традиции моей семьи»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sz w:val="20"/>
                <w:szCs w:val="20"/>
              </w:rPr>
              <w:t>. Участие в «Профессиональной суббо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Час общения «Семья – важный символ жиз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Заседание семейного клуб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  <w:vertAlign w:val="superscript"/>
              </w:rPr>
              <w:t>«А»,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з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з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з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йко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л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ец Е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ва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 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левич О.В.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.10.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нь творч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Библиотеч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тешествие по сказк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икторина «Мой сказочный геро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Турнир знато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Брейн-рин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Игровая програ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Круглый стол «Традиции белорусского народ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Мастер-класс «Творим чуде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кова Д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енк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ская Ю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ович Д.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нь С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енкова Н.В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Заместитель директор  по воспитательной работе                           Ж.В. Филоменко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eastAsia="MS Mincho;ＭＳ 明朝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338"/>
    </w:pPr>
    <w:rPr/>
  </w:style>
  <w:style w:type="paragraph" w:styleId="Style31">
    <w:name w:val="Style3"/>
    <w:basedOn w:val="Normal"/>
    <w:qFormat/>
    <w:pPr>
      <w:spacing w:lineRule="exact" w:line="36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6:00Z</dcterms:created>
  <dc:creator>VD</dc:creator>
  <dc:description/>
  <cp:keywords/>
  <dc:language>en-US</dc:language>
  <cp:lastModifiedBy>User</cp:lastModifiedBy>
  <cp:lastPrinted>2021-10-21T08:22:00Z</cp:lastPrinted>
  <dcterms:modified xsi:type="dcterms:W3CDTF">2022-09-26T20:22:00Z</dcterms:modified>
  <cp:revision>14</cp:revision>
  <dc:subject/>
  <dc:title>    УТВЕРЖДАЮ</dc:title>
</cp:coreProperties>
</file>