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методическ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циональный институт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Республики Беларусь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зенская средняя школа Мозыр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экспериментальн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В. Хитр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С. Хр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зенская средняя школа Мозыр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В.Шелков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о экспериментальному проекту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Апробация образовательных программ общего среднего образования в условиях инклюзии лиц с ОПФР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учреждении образова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«Козенская средняя школа Мозырск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>в 2021/202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ЭКСПЕРИМЕНТАЛЬНОГО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21/2022 учебный 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заключение ЦКРОиР, согласование экспериментальных учебных пл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работка положения «О ресурсном центре инклюзив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Апробация диагностического инструментария по изучению компонентов учебной деятельности (мотивации, общеучебных умений и навыков, самоконтроля, самооценки), определяющих дифференциацию образовательного процесса на I ступени общего среднего образования в контексте реализации принципа инклюзии в образовани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алгоритмов создания календарно-тематического планирования по учебным предметам «Русский язык», «Русская литература (литературное чтение)», «Беларуская мова», «Беларуская літаратура (літаратурнае чытанне)», «Математика», «Человек и мир» на I ступени общего среднего образования в контексте реализации принципа инклюзии (1 полугодие 2022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и проведение семинаров-практикумов в школах с целью повышения профессиональных компетенций у педагогов, учителей-дефектологов, педагогов-психологов, администрации учреждений образования (эмоциональной, праксиологической, психологической, здоровьесберегающей, коммуникативн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отрудничество с учреждениями образования при составлении экспериментального календарного плана на текущий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еализация (ЦКРОиР и учреждений образования экспериментального проекта) мероприятий календарного плана эксперимент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тодической помощи учреждениям образования в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пробации диагностических и методических материалов</w:t>
      </w:r>
      <w:r>
        <w:rPr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обобщение и анализ результатов диагностического этапа эксперимент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работка и апробация </w:t>
      </w:r>
      <w:r>
        <w:rPr>
          <w:iCs/>
          <w:color w:val="000000"/>
          <w:sz w:val="28"/>
          <w:szCs w:val="28"/>
        </w:rPr>
        <w:t>методического обеспечения</w:t>
      </w:r>
      <w:r>
        <w:rPr>
          <w:color w:val="000000"/>
          <w:sz w:val="28"/>
          <w:szCs w:val="28"/>
        </w:rPr>
        <w:t xml:space="preserve"> реализации образовательных программ общего среднего образования в условиях инклюзии лиц с ОПФР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сценарии проведения уроков (по классам и категориям учащихся)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 технологические карты уроков по учебным предметам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 рекомендации по формированию культуры отношений у участников образовательного процесс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 дидактические материалы по формированию патриотического воспит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 рекомендации по организации взаимодействия педагогов с род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бор и анализ отчетных материалов, подготовка отчетов по результатам четвертого этапа эксперимент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ам, учителям-дефектологам, педагогам-психологам, педагогам социальным учреждений образования, участвующим в эксперимент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провождения ученика с особенностями психофизического развития (в экспериментальных классах) в образователь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е сопровождение семьи ученика с особенностями психофизического развития (в экспериментальных класс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разработанных материалов и подготовка публикаций (не менее 1 публикации в кварт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спубликанских и международных конферен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b/>
          <w:sz w:val="28"/>
          <w:szCs w:val="28"/>
        </w:rPr>
        <w:t>арактеристика участников эксперимент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Кадровое обеспечение </w:t>
      </w:r>
      <w:r>
        <w:rPr>
          <w:b/>
          <w:sz w:val="28"/>
          <w:szCs w:val="28"/>
          <w:lang w:val="be-BY"/>
        </w:rPr>
        <w:t>экспериментальной деятельност</w:t>
      </w:r>
      <w:r>
        <w:rPr>
          <w:b/>
          <w:sz w:val="28"/>
          <w:szCs w:val="28"/>
        </w:rPr>
        <w:t>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сведения о специалисте</w:t>
      </w:r>
      <w:r>
        <w:rPr>
          <w:sz w:val="28"/>
          <w:szCs w:val="28"/>
        </w:rPr>
        <w:t xml:space="preserve">, ответственном за осуществление экспериментальной деятельнос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омченко Лилия Григорьевна, заместитель директора по учебной работе.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л. рабочий: 8 0236  247 694, 8 0236 247 687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л. мобильный: 8 029 836 65 29 (МТС); 8 044 710 92 21 (А1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l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mch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 сведения о количестве участников эксперимен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занимаемые</w:t>
      </w:r>
      <w:r>
        <w:rPr>
          <w:rFonts w:cs="Times New Roman" w:ascii="Times New Roman" w:hAnsi="Times New Roman"/>
          <w:sz w:val="28"/>
          <w:szCs w:val="28"/>
        </w:rPr>
        <w:t xml:space="preserve"> должности Сведения о количестве участников эксперимента, их занимаемые должност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ёмич Юлия Николаевна, учитель-дефектолог класса интегрированного обучения и воспит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ан Наталья Фёдоровна, воспитатель персонального сопровожд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именко Елена Леонидовна, учитель-дефектолог пункта коррекционно-педагогической помощ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желевич Ольга Валерьевна, педагог-психолог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к Наталья Евгеньевна, учитель начальных клас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Информация об экспериментальном классе Государственного учреждения образования «Козенская средняя школа Мозырского района»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/>
      </w:pPr>
      <w:r>
        <w:rPr/>
        <w:t xml:space="preserve">Таблица 1. (таблица по всем экспериментальным моделям)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012"/>
        <w:gridCol w:w="1424"/>
        <w:gridCol w:w="3286"/>
        <w:gridCol w:w="29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-142"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ен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-108" w:right="-10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учащихс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 с ОПФ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еализуемых мод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Б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учащихся </w:t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задержкой психического развития;</w:t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ебенок </w:t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задержкой психического развития, аутистические нарушения;</w:t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ебенок с тяжёлыми нарушениями речи</w:t>
            </w:r>
          </w:p>
          <w:p>
            <w:pPr>
              <w:pStyle w:val="Style20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изартрия, ОН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ровня);</w:t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ебёнок </w:t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нарушениями речи</w:t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ёртая форма дизартрии, ФФНР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ель В</w:t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 специальному учебному плану для детей с трудностями в обучении</w:t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 специальному учебному плану специальной общеобразовательной школы для детей с тяжёлыми нарушениями речи;</w:t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ель А</w:t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 учебному плану общеобразовательной школы, занятия на ПКПП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1. Организацио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Метод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Диагностическ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4. Консультатив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. Учебно-воспит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.1. Патриотическ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6. Просветитель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7. Публикационная ак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рганизацион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2520"/>
        <w:gridCol w:w="2956"/>
        <w:gridCol w:w="2444"/>
        <w:gridCol w:w="21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еализации программы эксперимента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тчетност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и о составе участников экспериментального проекта, составление календарного плана экспериментальной деятельности на 2021/2022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О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никова С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руководителя экспериментального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е творческой экспериментальной группы, обсуждение планирования мероприятий на 2021/2022 учебный год. Совместно с ЦКРОиР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суждение плана мероприятий по реализации задач четвёртого года экспериментального проек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ование с педагогами по содержанию экспериментальной деятельности в 2021/2022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обенности работы учреждения образования в условиях экспериментальной деятельности на четвёртом этапе эксперимента: Мы разные, но мы вмес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одительского собр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(совместно с ЦКРОиР) методической работы с педагогами, осуществляющими программу экспериментальной деятельности (работа педагогов экспериментального класса, обсуждение вопросов экспериментальной работы на заседаниях методических объединений, проведение семинаров по вопросам экспериментальной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боте семинара-совещания для участников экспериментальной деятельности на базе Н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никова С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bookmarkStart w:id="2" w:name="_Hlk51338946"/>
            <w:bookmarkEnd w:id="2"/>
            <w:r>
              <w:rPr>
                <w:sz w:val="28"/>
                <w:szCs w:val="28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ой деятельности в средствах массовой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, не реже 1 раза в кварт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«Веснік адукацыі», «Адукацыя i выхаванне», «Спецыяльная адукацыя» и др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посещение уроков в экспериментальном классе, воспитатель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ов, воспитательных мероприятий по разработанным схемам (картам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едагогов по оформлению резуль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иментального проекта в 2021/2022 учебном го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е матери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ой справки о результатах эксперимента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4.20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дагогических днев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2520"/>
        <w:gridCol w:w="2956"/>
        <w:gridCol w:w="2444"/>
        <w:gridCol w:w="21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еализации программы эксперимента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тчетност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областных и республиканских семинар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опыта работы на заседаниях МО и ПС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Н.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ч Ю.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познавательной сферы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на МО и ПС, фотоотч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ч Ю.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й среды в условиях инклю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на МО и ПС, фотоотч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Е.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курсы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на МО и ПС, фотоотч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ч Ю.Н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Е.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курсы института инклюзив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учебного год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на МО и ПС, фотоотч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Диагност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47"/>
        <w:gridCol w:w="2733"/>
        <w:gridCol w:w="2805"/>
        <w:gridCol w:w="2791"/>
        <w:gridCol w:w="343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еализации программы экспериментальной 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тчет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диагностического инструментария по изучению компонентов учебной 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агностических материа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-лист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мченко Л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ч Ю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Е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обация диагностического инструментария по изучению мотивации учащихся с ОПФР и  определению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кеты, тесты, чек-листы, педагогические ситу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ченко Л.Г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к Н.Е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ч Ю.Н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иагностическим материалам, предоставленным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стояния общеучебных умений и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с ОПФ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ценка актуального уровня учеб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х ум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ценка актуального состояния учеб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х ум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Первичная – до  декабря 2021 г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Повторная –  до 15 марта 2022 г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рты наблюдений, чек-листы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р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левич О.В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наблюдений, чек-листы, тестовые задания, педагогические ситуации четвёртого этапа эксперимен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ценочных карт уровня самоконтро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ктябрь-март 2021/2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карт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мченко Л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левич О.В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 по оценочным карта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обация алгоритмов создания календарно-тематического планирования по учебным предметам «Русский язык», «Русская литература (литературное чтение)», «Беларуская мова», «Беларуская літаратура (літаратурнае чытанне)», «Математика», «Человек и мир» на I ступени общего среднего образования в контексте реализации принципа инклюзи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 полугодие 2022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материа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я результатов педагог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 2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-листы, тесты, оценочные карт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онсультатив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2"/>
        <w:gridCol w:w="2880"/>
        <w:gridCol w:w="3060"/>
        <w:gridCol w:w="2307"/>
        <w:gridCol w:w="183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еализации программы эксперимента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тчетност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школьное родительское собрание «Организация учебного процесса в 2021/2022 учебном году» с обсуждением вопроса об участии в эксперимента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 по запросу законных представителей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отяжении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ы, материалы консульта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тодических минуток для педагогов по формированию инклюзивной культу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, брошю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дистанционных тематических встреч по вопросам инклюзив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азные и значит вместе ярч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взрослые в инклюзивном обществ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ые люди в равноправном мир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человека быть собо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те меня милосерди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: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фотоотчет, видео-от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емейного клуба «Душевные встреч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фотоотчет, видео-от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Н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членами ГППС по запросу педагогов и законных представителей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материалы консульта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ёмич Ю.Н.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ец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Е.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51583557"/>
      <w:bookmarkEnd w:id="3"/>
      <w:r>
        <w:rPr>
          <w:b/>
          <w:sz w:val="28"/>
          <w:szCs w:val="28"/>
        </w:rPr>
        <w:t>РАЗДЕЛ 5. Учебно-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38"/>
        <w:gridCol w:w="417"/>
        <w:gridCol w:w="2571"/>
        <w:gridCol w:w="130"/>
        <w:gridCol w:w="142"/>
        <w:gridCol w:w="2372"/>
        <w:gridCol w:w="321"/>
        <w:gridCol w:w="2350"/>
        <w:gridCol w:w="316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еализации программы экспериментальной деятель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тчет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оспитательной работы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культу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 «В гости к нам портфель пришёл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отчет, материа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Н.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z w:val="28"/>
                <w:szCs w:val="28"/>
              </w:rPr>
              <w:t>Беседа «Легко ли быть учителем?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z w:val="28"/>
                <w:szCs w:val="28"/>
              </w:rPr>
              <w:t>Игра-тренинг «А я в ответ…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левич О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z w:val="28"/>
                <w:szCs w:val="28"/>
              </w:rPr>
              <w:t>Викторина «Домашние любимц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и, фотоотчеты, материа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ч Ю.Н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101" w:hanging="0"/>
              <w:rPr/>
            </w:pPr>
            <w:r>
              <w:rPr>
                <w:sz w:val="28"/>
                <w:szCs w:val="28"/>
              </w:rPr>
              <w:t>Творческая мастерская «Калейдоскоп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и, фотоотчеты, материа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101" w:hanging="0"/>
              <w:rPr/>
            </w:pPr>
            <w:r>
              <w:rPr>
                <w:sz w:val="28"/>
                <w:szCs w:val="28"/>
              </w:rPr>
              <w:t>Выставка осенних букетов «Для теб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отч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Е.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101" w:hanging="0"/>
              <w:rPr/>
            </w:pPr>
            <w:r>
              <w:rPr>
                <w:sz w:val="28"/>
                <w:szCs w:val="28"/>
              </w:rPr>
              <w:t>Инсценировки «Знакомьтесь: Василь Вит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и, фотоотче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101" w:hanging="0"/>
              <w:rPr/>
            </w:pPr>
            <w:r>
              <w:rPr>
                <w:sz w:val="28"/>
                <w:szCs w:val="28"/>
              </w:rPr>
              <w:t>Фотосушка «Чудеса в лукошк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и, фотоотчеты, материа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ч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дорового образа жизни и безопасной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Королевство Энергети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й, презента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101" w:hanging="0"/>
              <w:rPr/>
            </w:pPr>
            <w:r>
              <w:rPr>
                <w:sz w:val="28"/>
                <w:szCs w:val="28"/>
              </w:rPr>
              <w:t>Викторина «Правила жизни без covid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и, фотоотчеты, материа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Ерёмич Ю.Н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101" w:hanging="0"/>
              <w:rPr/>
            </w:pPr>
            <w:r>
              <w:rPr>
                <w:sz w:val="28"/>
                <w:szCs w:val="28"/>
              </w:rPr>
              <w:t>Квест-игра «Транспор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и, фотоотчеты, материа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Е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101" w:hanging="0"/>
              <w:rPr/>
            </w:pPr>
            <w:r>
              <w:rPr>
                <w:sz w:val="28"/>
                <w:szCs w:val="28"/>
              </w:rPr>
              <w:t>Беседа «Чтоб простуды не бояться, надо, братцы, закаляться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й, фотоотчё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Н.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игровая программа «Игра и спорт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отчё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ародные игр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й, фотоотчеты, материа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Е.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Мир игруше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й, фотоотч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Н.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 «Как же просить о помощи?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шю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левич О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Ниточка с иголочко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й, фотоотч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ч Ю.Н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час «Правда и Лож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Н.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 «Дети и прав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отч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ч Ю.Н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мы знаем о правах?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Н.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Волшебный мир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и, фотоотчеты, материа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ч Ю.Н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лова, слова, слова…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й, фотоотчет, материа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Н.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 «До чего же всем приятно, когда выглядят опрятно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ценарий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очё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Е.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ставляя радост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й, фотоотче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Н.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 в учебном процесс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учебных достижений учащихся с ОПФ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рвичная – до ноября 2021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вторная – до 15 марта 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ческие таблиц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ащихся с ОПФР по картам самоконтрол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нализ работы, результатив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терактивных уроков в экспериментальном классе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ценарии проведения интерактивных уро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 уроков по учебным предметам. Аналитические карты взаимопощ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4" w:name="_Hlk51583557"/>
      <w:bookmarkStart w:id="5" w:name="_Hlk51583557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1  Патриотическ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55"/>
        <w:gridCol w:w="2571"/>
        <w:gridCol w:w="2644"/>
        <w:gridCol w:w="2671"/>
        <w:gridCol w:w="316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еализации программы экспериментальной деятель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тчет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плана работы по патриотическому воспитанию с годовым планом деятельности учреждения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ный план рабо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казка волшебная -Мозырь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ё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Н.Е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ёмич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Красота родной природ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фотоотчё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Е.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-Конкурс «Слоўнікавы сад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оябрь 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ценарий, фотоочё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и-миниатюры «Семейный альбом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отчёт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ест-игра «Герои земли белорусской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1.2022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ёт, сценар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ч Ю.Н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чтецов «Жывая мова ма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, фотоотчё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проектов «Жить – добро творить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ек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шеходная прогулка-наблюдение «В культуре свет и радость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ё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Н.Е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ч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51338779"/>
      <w:bookmarkStart w:id="7" w:name="_Hlk51338779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ОСВЕТИТЕЛЬ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51338779"/>
      <w:bookmarkStart w:id="9" w:name="_Hlk51338779"/>
      <w:bookmarkEnd w:id="9"/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2"/>
        <w:gridCol w:w="2880"/>
        <w:gridCol w:w="3634"/>
        <w:gridCol w:w="356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bookmarkStart w:id="10" w:name="_Hlk51338870"/>
            <w:bookmarkEnd w:id="10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еализации программы эксперимента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тчётност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педагогов, законных представителей учащихся в вопросе актуальности осуществления инклюзив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(подготовка статей), фотоотче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кспериментальной групп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буклетов, брошюр, статей на сайте учреждения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убликац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кспериментальной групп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с ЦКРОиР и ТЦС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ценарии, материалы,  фотоотчет, видео-отче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кспериментальной групп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ых встреч с представителями трудовых коллективов «Люди и человеч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ценарии, материалы,  фотоотчет, видео-отче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 Публикационная актив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2860"/>
        <w:gridCol w:w="3686"/>
        <w:gridCol w:w="3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еализации программы экспериментальной 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тчётност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Трансляция результатов экспериментальной деятельности в средствах массовой информ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йт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ы «Веснік адукацыі»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</w:rPr>
              <w:t>«Адукацыя i выхаванне», «Спецыяльная адукацыя»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ценариев мероприятий и конспектов уроков в средствах массовой информ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Ежеквартально в течение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йт школ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журналы «Веснік адукацыі»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</w:rPr>
              <w:t>«Адукацыя i выхаванне», «Спецыяльная адукацыя»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кспериментальной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 Знак"/>
    <w:basedOn w:val="Normal"/>
    <w:qFormat/>
    <w:pPr>
      <w:autoSpaceDE w:val="false"/>
      <w:jc w:val="both"/>
    </w:pPr>
    <w:rPr/>
  </w:style>
  <w:style w:type="paragraph" w:styleId="Style18">
    <w:name w:val=" Знак"/>
    <w:basedOn w:val="Normal"/>
    <w:qFormat/>
    <w:pPr>
      <w:autoSpaceDE w:val="false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ya.homchenk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7:29:00Z</dcterms:created>
  <dc:creator>XTreme</dc:creator>
  <dc:description/>
  <cp:keywords/>
  <dc:language>en-US</dc:language>
  <cp:lastModifiedBy>admin</cp:lastModifiedBy>
  <dcterms:modified xsi:type="dcterms:W3CDTF">2021-10-08T05:02:00Z</dcterms:modified>
  <cp:revision>12</cp:revision>
  <dc:subject/>
  <dc:title>Роль ЦКРОиР в реализации экспериментального проекта «Апробация образовательных программ общего среднего образования в условиях инклюзии лиц с ОПФР» в 2018/2019 учебном году</dc:title>
</cp:coreProperties>
</file>