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профилактическая акц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ГИТЕ ДЕТЕЙ!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right="28" w:firstLine="709"/>
        <w:jc w:val="both"/>
        <w:rPr/>
      </w:pPr>
      <w:r>
        <w:rPr>
          <w:sz w:val="28"/>
          <w:szCs w:val="28"/>
        </w:rPr>
        <w:t xml:space="preserve">С начала 2021 года на дорогах страны были травмированы 58 несовершеннолетних  и 5 детей погибли. </w:t>
      </w:r>
    </w:p>
    <w:p>
      <w:pPr>
        <w:pStyle w:val="Style21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мельской области произошло 3 ДТП с участием несовершеннолетних, в которых 3 детей получили телесные повреждения различной степени тяжести, из них: 1 ребенок являлся пешеходом и 2 - пассажирами. </w:t>
      </w:r>
    </w:p>
    <w:p>
      <w:pPr>
        <w:pStyle w:val="Style21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</w:t>
      </w:r>
      <w:r>
        <w:rPr>
          <w:b/>
          <w:sz w:val="28"/>
          <w:szCs w:val="28"/>
        </w:rPr>
        <w:t xml:space="preserve"> со 2 по 9 апреля текущего года</w:t>
      </w:r>
      <w:r>
        <w:rPr>
          <w:sz w:val="28"/>
          <w:szCs w:val="28"/>
        </w:rPr>
        <w:t xml:space="preserve"> на территории Республики Беларусь Госавтоинспекцией проводится республиканская профилактическая акция по предупреждению детского дорожно-транспортного травматизма</w:t>
      </w:r>
      <w:r>
        <w:rPr>
          <w:b/>
          <w:sz w:val="28"/>
          <w:szCs w:val="28"/>
        </w:rPr>
        <w:t xml:space="preserve"> «Берегите детей!»</w:t>
      </w:r>
      <w:r>
        <w:rPr>
          <w:sz w:val="28"/>
          <w:szCs w:val="28"/>
        </w:rPr>
        <w:t>.</w:t>
      </w:r>
    </w:p>
    <w:p>
      <w:pPr>
        <w:pStyle w:val="Style21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АИ будет организовано проведение информационно-разъяснительной работы среди населения, в учреждениях образования, трудовых коллективах по профилактике детского дорожно-транспортного травматизма, будет доводиться информация о правилах безопасного участия в дорожном движении и перехода проезжей части, мерах безопасности на пешеходных переходах, правилах использования световозвращающих элементов, безопасной перевозки детей водителями индивидуальных транспортных средств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Госавтоинспекция обращается ко всем взрослым участникам дорожного движения с убедительной просьбой быть более предусмотрительными на дороге в отношении детей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одителям необходимо соблюдать повышенную осторожность при проезде участков дорог вблизи остановок общественного транспорта, школ, так как в этих местах возможно неожиданное появление на проезжей части юных пешеходов.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одителям следует также заблаговременно снижать скорость при подъезде к нерегулируемым пешеходным переходам, так как дети, руководствуясь существующим преимуществом пешеходов на них, часто выскакивают на пешеходный переход, предварительно не убедившись, что поблизости нет движущегося вблизи автомобиля, а также что все водители остановились для пропуска пешеходов.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Также не забываем, что в транспортном средстве дети должны перевозиться в детском удерживающем устройстве, согласно весу и росту ребенка, а также быть пристегнуты ремнем безопасности!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зрослым пешеходам необходимо предостеречь несовершеннолетних от роковых ошибок на дороге, прежде всего своим личным примером, так как дети подсознательно копируют поведение взрослых и невольно могут вслед за ними нарушить Правила дорожного движения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И ОВД Мозырского райисполком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" w:after="96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дресат"/>
    <w:basedOn w:val="Normal"/>
    <w:qFormat/>
    <w:pPr>
      <w:spacing w:lineRule="exact" w:line="28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0:00Z</dcterms:created>
  <dc:creator>OPAIP</dc:creator>
  <dc:description/>
  <cp:keywords/>
  <dc:language>en-US</dc:language>
  <cp:lastModifiedBy>UserXP</cp:lastModifiedBy>
  <cp:lastPrinted>2021-04-01T16:04:00Z</cp:lastPrinted>
  <dcterms:modified xsi:type="dcterms:W3CDTF">2021-04-01T11:04:00Z</dcterms:modified>
  <cp:revision>5</cp:revision>
  <dc:subject/>
  <dc:title/>
</cp:coreProperties>
</file>