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06. 02. 2015 в школе состоялась научно-практическая конферен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учащихся 1-4 классов  «Мои первые ша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конференции:</w:t>
      </w:r>
      <w:r>
        <w:rPr>
          <w:sz w:val="28"/>
          <w:szCs w:val="28"/>
        </w:rPr>
        <w:t xml:space="preserve"> развитие интеллектуального творчества учащихся, привлечение их к исследователь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иск и поддержка одарённых и талантливых дете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открытой развивающей сферы, создающей предпосылки к широкой общественной дискуссии и свободному обмену мнениям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ное включение учащихся в процесс самообразования и саморазвит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влечение учащихс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щего среднего образования в исследовательскую деятельност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бедители конференции Мастич Диана, Гончаревич София, учащиеся 4 «А» класса (руководитель Зайцева Т.А.), учащиеся 1 «Б» класса (руководитель Левицкая Ж.И.) приняли участие в районной конференции   «Мои первые шаги»18.02.201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ипломанты районной конференции «Мои первые шаг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189"/>
        <w:gridCol w:w="3240"/>
        <w:gridCol w:w="1684"/>
        <w:gridCol w:w="2457"/>
      </w:tblGrid>
      <w:tr>
        <w:trPr>
          <w:trHeight w:val="102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щих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04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вич Соф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мылова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Т.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ич Диа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меры мас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Т.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</w:t>
            </w:r>
          </w:p>
        </w:tc>
      </w:tr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к 8 Мар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ая Ж.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  <w:r>
              <w:rPr>
                <w:sz w:val="28"/>
                <w:szCs w:val="28"/>
                <w:lang w:val="en-US"/>
              </w:rPr>
              <w:t xml:space="preserve"> 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ОЗДРАВЛЯЕМ!!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8:00Z</dcterms:created>
  <dc:creator>TEST</dc:creator>
  <dc:description/>
  <cp:keywords/>
  <dc:language>en-US</dc:language>
  <cp:lastModifiedBy>TEST</cp:lastModifiedBy>
  <dcterms:modified xsi:type="dcterms:W3CDTF">2015-02-26T09:00:00Z</dcterms:modified>
  <cp:revision>6</cp:revision>
  <dc:subject/>
  <dc:title/>
</cp:coreProperties>
</file>