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3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 xml:space="preserve"> 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.02.2008 N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 ПОРЯДКЕ ПРОВЕДЕНИЯ ПРОФЕССИОНАЛЬНО-ПСИХОЛОГ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ОБЕСЕДОВАНИЯ ИЛИ ТЕСТИРОВАНИЯ В ВЫСШИХ УЧЕБНЫХ ЗАВЕ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Инструкция о порядке проведения профессионально-психологического собеседования или тестирования в высших учебных заведениях (далее - Инструкция) разработана в соответствии с пунктом 3 Правил приема в высшие учебные заведения, утвержденных Указом Президента Республики Беларусь от 7 февраля 2006 г. N 80 "О правилах приема в высшие и средние специальные учебные заведения" (Национальный реестр правовых актов Республики Беларусь, 2006 г., N 24, 1/7253), и определяет единый порядок организации и проведения профессионально-психологического собеседования или тестирования (далее - собеседование (тестирование) лиц из числа граждан Республики Беларусь, иностранных граждан и лиц без гражданства, постоянно проживающих на территории Республики Беларусь, изъявивших желание пройти собеседование (тестирование) для участия в конкурсе на получение высшего образования по специальностям, по которым предъявляются особые требования к специалистам (далее - граждане), и выдачи документа о результатах прохождения профессионально-психологического собеседования или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ая Инструкция не распространяется на лиц, изъявивших желание принять участие в конкурсе на получение высшего образования в высших учебных заведениях, осуществляющих подготовку кадров для Вооруженных Сил, других войск и воинских формирований Республики Беларусь, органов внутренних дел, органов и подразделений по чрезвычай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обеседование (тестирование) представляет собой комплекс взаимосвязанных мероприятий, способствующих выявлению личностных, деловых качеств, способностей и мотиваций граждан к обучению по специальностям, по которым предъявляются особые требования к специалистам: "государственное управление", "государственное управление и право", "государственное управление и экономика", "международные отношения", "международное право", "правоведение", "экономическое право", "журналистика", "международная журналистика", "таможенное дело" (далее - специальности, по которым предъявляются особые требования к специалис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Собеседование (тестирование) проводится при поступлении на все формы получения высшего образования (дневную, вечернюю, заочную (в том числе дистанционную), для обучения в сокращенные сроки, на условиях целевой подготовки, для получения второго и последующего высшего образования как за счет средств республиканского бюджета, так и на условиях оплаты физическими или юрид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еседование (тестирование) проводится в разрезе одной специальности либо групп специ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ерство образования Республики Беларусь ежегодно до 1 ма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ает перечень высших учебных заведений - мест проведения собеседования (тестирования) (далее - вузы) с указанием: по специальности или группе специальностей проводится собеседование (тестир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авливает: по данной специальности (группе специальностей) проводится собеседование или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Для организации регистрации граждан руководитель вуза ежегодно до 5 марта утверждает состав комиссии по регистрации граждан для участия в собеседовании (тестировании) из числа работников вуза, график проведения регистрации граждан, а также организует техническое обеспечение работы комиссии (помещение, компьютеры с необходимым программным обеспечением, принтер, расходные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Регистрация граждан для участия в собеседовании (тестировании) осуществляется на основании их личных заявлений по форме согласно приложению 1, которые подаются в вуз с 5 по 31 март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явление может быть подано гражданином лично или направлено по почте. При подаче заявления лично гражданин предъявляет документ, удостоверяющий личность. При направлении заявления по почте к нему прилагается копия документа, удостоверяющего л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ред. постановления Минобразования от 18.12.2008 N 1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за правильность и достоверность сведений, указанных в заявлении, возлагается на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явления, поступившие в вуз после 31 марта,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Гражданин для участия в собеседовании (тестировании) имеет право зарегистрироваться по одной специальности (группе специальностей) не более одного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, если гражданин зарегистрировался для участия в собеседовании (тестировании) по одной специальности (группе специальностей) более одного раза, он допускается к участию в собеседовании (тестировании) в вузе по дате первонача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Заявления граждан регистрируются в журнале учета заявлений лиц, обратившихся для участия в профессионально-психологическом собеседовании (тестировании), и принятых решений (далее - журнал учета заявлений и принятых решений), который ведется по форме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Журналы учета заявлений и принятых решений ведутся отдельно по каждой специальности (группе специальностей). Журналы должны быть пронумерованы, прошнурованы и скреплены печатью вуза. Журналы заверяются подписью руководителя вуза или уполномоченного им лица. Срок хранения журналов составляет один год с даты внесения последне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Гражданин, подавший заявление для участия в собеседовании (тестировании) (далее - кандидат), уведомляется о месте и времени проведения собеседования (тестирования) извещением по форме согласно приложению 3. Извещение может быть выдано кандидату лично или направлено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Собеседование (тестирование) проводится с 5 по 30 апр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Для проведения собеседования (тестирования) руководитель вуза ежегодно утверждает график (графики) проведения собеседований (тестирований) до 5 марта, состав комиссии по проведению собеседования (тестирования) по каждой специальности (группе специальностей) до 15 марта, а также организует техническое обеспечение работы комиссий (помещение, компьютеры с необходимым программным обеспечением, принтер, расходные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 Председателем комиссии по проведению собеседования (тестирования) (далее - комиссия) назначается один из заместителей руководителя вуза либо руководитель факультета, на котором осуществляется подготовка специалистов по специальностям, по которым предъявляются особые требования к специалистам. В состав комиссии могут включаться руководители иных структурных подразделений вуза (их заместители), профессора, доценты, преподаватели, психологи, социальные педагоги и другие работники вуза, осуществляющие учебно-воспитательный процесс, а также квалифицированные специалисты соответствующих отраслей экономики и социальной сферы республики. В составе комиссии определяется секретарь, который отвечает за ведение и оформление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 По прибытии на собеседование (тестирование) кандидат предъявляет документ, удостоверяющий личность, указанный в заявлении, и из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ред. постановления Минобразования от 18.12.2008 N 1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 Кандидат, который не смог явиться на собеседование (тестирование) в день, указанный в извещении, по уважительной причине (болезнь или другие непредвиденные обстоятельства, препятствующие участию в собеседовании (тестировании), подтвержденные документально), по решению комиссии допускается к участию в собеседовании (тестировании) в другой день в пределах сроков, установленных графиком проведения собеседования (тес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 Профессионально-психологическое собеседование проводится в форме индивидуальной беседы комиссии с кандидатом (профессионально-психологическое тестирование - в форме выполнения тестовых заданий) с целью выявления личностных, деловых качеств, способностей и мотивации кандидата к обучению по выбранной специальности (группе специаль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. По результатам собеседования (тестирования) комиссией принимается решение о рекомендации либо нерекомендации кандидата для участия в конкурсе на получение высшего образования по выбранной специальности (группе специаль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принимается простым большинством голосов членов комиссии при участии в заседании комиссии не менее двух третей ее состава и регистрируется в журнале учета заявлений и принят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я оформляются протоколами, которые подписываются председателем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. Документом о результатах прохождения собеседования (тестирования), выдаваемым кандидату для участия в конкурсе на получение высшего образования по выбранной специальности (группе специальностей), является рекомендация для участия в конкурсе на получение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комендация для участия в конкурсе на получение высшего образования по выбранной специальности (группе специальностей) выдается кандидату в день прохождения собеседования (тестирования) по форме согласно приложению 4 и является действительной до конца текущего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Инструкции о порядке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фессионально-псих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еседования или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ысших учебных завед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комиссию по регистрации кандидатов для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рофессионально-психологическом  собесе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естировании)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у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жительств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чтовый индекс, область,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ный пункт, улица, дом, корпус, кварти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л. дом. _____ тел. раб. ______ тел. моб.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шу   допустить   меня   к   профессионально-психолог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еседованию  (тестированию)  для  участия  в конкурсе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шего образования по специальности (группе специальностей)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специальности, группы специальн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сло, месяц, год рожде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учебы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наименование учреждения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 (курс)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ое место работы (службы), должность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 документа, удостоверяющего личность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ия (при наличии) ______ номер __________ орган, выдавший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 дата выдачи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   пунктом     6    Инструкции    о    порядке 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о-психологического  собеседования  или  тестир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ших учебных заведениях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пия документа, удостоверяющего лич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направлении заявления по почте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20__ г.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заполнения заявления)           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Инструкции о порядке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фессионально-псих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еседования или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ысших учебных завед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у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а заявлений лиц, обратившихся для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рофессионально-психологическом собесе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естировании), и принятых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альность (группа специальностей)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+-------+-----T--------------+-----------+------+--------+------+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N  ¦Дата   ¦Фами-¦Вид документа,¦Адрес места¦Основ-¦Дата    ¦Приня-¦Регистр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п/п¦регист-¦лия, ¦удостоверяюще-¦жительства,¦ное   ¦прове-  ¦тое   ¦ционн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¦рации  ¦имя, ¦го личность   ¦телефоны   ¦место ¦дения   ¦реше- ¦номер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¦заяв-  ¦отче-¦(серия (при   ¦(дом.,     ¦работы¦собесе- ¦ние   ¦реком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¦ления  ¦ство ¦наличии),     ¦раб., моб.)¦(служ-¦дования ¦      ¦даци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¦       ¦     ¦номер, орган, ¦           ¦бы),  ¦(тести-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¦       ¦     ¦выдавший      ¦           ¦учебы ¦рования)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¦       ¦     ¦документ, дата¦           ¦      ¦ 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¦       ¦     ¦выдачи)       ¦           ¦      ¦ 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+-------+-----+--------------+-----------+------+--------+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1 ¦   2   ¦  3  ¦      4       ¦     5     ¦  6   ¦   7    ¦  8   ¦    9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+-------+-----+--------------+-----------+------+--------+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  ¦       ¦     ¦              ¦           ¦      ¦ 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---+-------+-----+--------------+-----------+------+--------+------+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Инструкции о порядке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фессионально-псих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еседования или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ысших учебных завед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амп в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уд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ВЕЩЕНИЕ N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м необходимо прибыть в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звание ву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__ _____ г. в _________   ч   для    участи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о-психологическом  собеседовании   (тестировании)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альности (группе специальностей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е состоится по адресу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кретар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регистрации граждан ____________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В   случае,  если  Вы  зарегистрировались  для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о-психологическом   собеседовании   (тестировании)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ой  специальности  (группе специальностей) более одного раза,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ете   допущены   к   участию   в  профессионально-психол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еседовании   (тестировании)   в   вузе   по  дате  первонач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По  прибытии    в    учреждение  образования при себе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ое     извещение  и   документ,      удостоверяющий    лич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ный  в  заявлении  в  комиссию  по  регистрации кандидат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ия      в     профессионально-психологическом     собесе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естирова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Инструкции о порядке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фессионально-псих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еседования или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ысших учебных завед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у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участия в конкурсе на получение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 документа, удостоверяющего личность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ия (при наличии) _______ номер _________ орган, выдавший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 дата выдачи 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результатам    профессионально-психологического   собес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естир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ован(а)   для   участия   в   конкурсе на  получение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по специальности (группе специальностей)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токол заседания N ________ от _____________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о-псих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еседования (тестирования) ____________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)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21:00Z</dcterms:created>
  <dc:creator>Егор</dc:creator>
  <dc:description/>
  <cp:keywords/>
  <dc:language>en-US</dc:language>
  <cp:lastModifiedBy>TEST</cp:lastModifiedBy>
  <dcterms:modified xsi:type="dcterms:W3CDTF">2014-12-18T12:26:00Z</dcterms:modified>
  <cp:revision>5</cp:revision>
  <dc:subject/>
  <dc:title/>
</cp:coreProperties>
</file>